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找回激情的秘密我是如何发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找回激情的秘密：我是如何发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</w:t>
      </w:r>
      <w:r>
        <w:rPr>
          <w:sz w:val="32"/>
          <w:szCs w:val="32"/>
        </w:rPr>
        <w:t>&lt;/p&gt;&lt;p&gt;&lt;img src="/static-img/FFthTAK_sGgpl0fKDrixn-pzLzYswAGoC1_ouuF-q8rpT2NTpLfiEy3wy1yIoDqN.jpg"&gt;&lt;/p&gt;&lt;p&gt;</w:t>
      </w:r>
      <w:r>
        <w:rPr>
          <w:sz w:val="32"/>
          <w:szCs w:val="32"/>
        </w:rPr>
        <w:t>在性爱这个充满神秘和挑战的领域里，有一个特别重要但又容易被忽略的地方，那就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它像是一个隐藏的宝藏，需要我们去寻找、去探索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这是很多人都想知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这是一个位于阴道底部前方，它与女性的大脑紧密相连，当刺激到这里时，可以带来强烈而持久的快感，是许多女性追求高潮的一个关键因素。</w:t>
      </w:r>
      <w:r>
        <w:rPr>
          <w:sz w:val="32"/>
          <w:szCs w:val="32"/>
        </w:rPr>
        <w:t>&lt;/p&gt;&lt;p&gt;&lt;img src="/static-img/FcVcVWC5FC_F7CR-J1LC9-pzLzYswAGoC1_ouuF-q8rpT2NTpLfiEy3wy1yIoDqN.jpg"&gt;&lt;/p&gt;&lt;p&gt;</w:t>
      </w:r>
      <w:r>
        <w:rPr>
          <w:sz w:val="32"/>
          <w:szCs w:val="32"/>
        </w:rPr>
        <w:t>对于想要找到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人来说，最好的方法就是亲自尝试。但是，这并不是一件简单的事情，因为每个人的身体结构都是不同的，要找到最适合自己的方式，就需要一些耐心和勇气。以下是一些步骤，可以帮助你开始这段旅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：在尝试之前，请确保你的身体准备好了。如果你最近生了孩子或者经历了其他影响阴道敏感性的情况，那么可能需要一些时间来恢复敏感度。</w:t>
      </w:r>
      <w:r>
        <w:rPr>
          <w:sz w:val="32"/>
          <w:szCs w:val="32"/>
        </w:rPr>
        <w:t>&lt;/p&gt;&lt;p&gt;&lt;img src="/static-img/HIX1jQx_SnzsFY1W_enV5upzLzYswAGoC1_ouuF-q8rpT2NTpLfiEy3wy1yIoDqN.jpg"&gt;&lt;/p&gt;&lt;p&gt;</w:t>
      </w:r>
      <w:r>
        <w:rPr>
          <w:sz w:val="32"/>
          <w:szCs w:val="32"/>
        </w:rPr>
        <w:t>了解自己：通过阅读关于性健康和关系方面的书籍或文章，你可以更好地理解自己的身体，以及如何让自己达到高潮。你也可以跟你的伴侣沟通，让他们帮助你发现这些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手法：当你的伴侣用手指触摸时，他们应该轻柔地放在阴道口附近，用小圆圈状按摩动作刺激那个敏感区域。这不仅能帮助你达到高潮，还能增进你们之间的情感联系。</w:t>
      </w:r>
      <w:r>
        <w:rPr>
          <w:sz w:val="32"/>
          <w:szCs w:val="32"/>
        </w:rPr>
        <w:t>&lt;/p&gt;&lt;p&gt;&lt;img src="/static-img/dFgdki--aBsrrytn4JoMQupzLzYswAGoC1_ouuF-q8rpT2NTpLfiEy3wy1yIoDqN.jpg"&gt;&lt;/p&gt;&lt;p&gt;</w:t>
      </w:r>
      <w:r>
        <w:rPr>
          <w:sz w:val="32"/>
          <w:szCs w:val="32"/>
        </w:rPr>
        <w:t>尝试不同的姿势：有些姿势比其他更有助于触及那个神秘的地方，比如“</w:t>
      </w:r>
      <w:r>
        <w:rPr>
          <w:sz w:val="32"/>
          <w:szCs w:val="32"/>
        </w:rPr>
        <w:t>69</w:t>
      </w:r>
      <w:r>
        <w:rPr>
          <w:sz w:val="32"/>
          <w:szCs w:val="32"/>
        </w:rPr>
        <w:t>式”或“骑式”。尝试不同的姿势，看看哪种对你来说最舒服，也许会更加有效地触及那里的热情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：没有人第一次就能做到完美，不要因为初次尝试没有成功就感到沮丧。每个人都有学习过程，每次都是向着目标迈进的一步。</w:t>
      </w:r>
      <w:r>
        <w:rPr>
          <w:sz w:val="32"/>
          <w:szCs w:val="32"/>
        </w:rPr>
        <w:t>&lt;/p&gt;&lt;p&gt;&lt;img src="/static-img/9Nc_eKN3GEhm_upRj5fbeupzLzYswAGoC1_ouuF-q8rpT2NTpLfiEy3wy1yIoDqN.jpg"&gt;&lt;/p&gt;&lt;p&gt;</w:t>
      </w:r>
      <w:r>
        <w:rPr>
          <w:sz w:val="32"/>
          <w:szCs w:val="32"/>
        </w:rPr>
        <w:t>保持开放的心态：如果某些方法对你来说效果不佳，不要放弃继续探索。当我们真正决定为我们的性生活寻找新的可能性时，我们将会惊讶于身边隐藏着多大的可能性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总是一帆风顺的事，但正是这样的挑战，使得成果更加珍贵。在这一过程中，与你的伴侣共同探索，互相支持，将成为您这段旅程中的宝贵财富。而当您终于抵达那个梦寐以求的地方，您一定会明白，一切辛苦都是值得的。</w:t>
      </w:r>
      <w:r>
        <w:rPr>
          <w:sz w:val="32"/>
          <w:szCs w:val="32"/>
        </w:rPr>
        <w:t>&lt;/p&gt;&lt;p&gt;&lt;a href = "/doc/412097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找回激情的秘密我是如何发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</w:t>
      </w:r>
      <w:r>
        <w:rPr>
          <w:sz w:val="32"/>
          <w:szCs w:val="32"/>
        </w:rPr>
        <w:t>.doc" rel="alternate" download="412097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找回激情的秘密我是如何发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